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27.9.2012, 14:00</w:t>
      </w:r>
      <w:r>
        <w:rPr>
          <w:rFonts w:cs="Arial" w:ascii="Arial" w:hAnsi="Arial"/>
          <w:color w:val="333333"/>
          <w:sz w:val="18"/>
          <w:szCs w:val="18"/>
        </w:rPr>
        <w:br/>
        <w:t>V popisu del 2.etapa je zavihek hišni priključki vodovod "H" na deviaciji 1-8.</w:t>
        <w:br/>
        <w:t>V rekapitulacijo tega zavihka ne vleče.</w:t>
        <w:br/>
        <w:t>So pa HP na deviaciji 1-8 v popisu , kjer je investitor Občina, samo količine niso enake.</w:t>
        <w:br/>
        <w:t>Prosimo za obrazložitev, oziroma za popravek popisa del.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t>Hišni priključki vodovod "H" na deviaciji 1-8 bodo upoštevani v rekapitulaciji čistopisa popisa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opis za hišne priključke je razdeljen na dva dela tako kot je to prikazano v objavljenih popisih in sicer na del hišnih priključkov, ki se jih tangira z rekonstrukcijo deviacije LC skozi Puštal, preostanek (hišni priključek od ceste do hiše) pa je upoštevan v občinskem delu popisa za vodovod. 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5:00Z</dcterms:created>
  <dc:creator>ISkubic</dc:creator>
  <dc:description/>
  <cp:keywords/>
  <dc:language>en-US</dc:language>
  <cp:lastModifiedBy>ISkubic</cp:lastModifiedBy>
  <cp:lastPrinted>2012-09-27T15:37:00Z</cp:lastPrinted>
  <dcterms:modified xsi:type="dcterms:W3CDTF">2012-09-27T13:38:00Z</dcterms:modified>
  <cp:revision>5</cp:revision>
  <dc:subject/>
  <dc:title>Pojasnila razpisne dokumentacije</dc:title>
</cp:coreProperties>
</file>